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уется специалист (универсал) с техническим образованием в филиал ООО «Технологии Комфорта» г. Со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товая, розничная торговля, монтаж, сервисное обслужи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опление, водоснабжение, канализ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а 26-45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ен опыт работы в продаж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К: уверенный пользователь, желательно 1С;</w:t>
        <w:br/>
        <w:t>▪ Образование: высшее техническое /среднее специальное (техническое) (желательно по специальности теплогазоснабжение, сантехническое, строительное);</w:t>
        <w:br/>
        <w:t>▪ Личные качества: пунктуальность, обучаемость, внимательность,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наличие личного транспо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, полный день</w:t>
        <w:br/>
        <w:t>▪ Оформление, отпуск, больничный по ТК</w:t>
        <w:br/>
        <w:t>▪ Корпоративное обучение</w:t>
        <w:br/>
        <w:t>▪ Возможность профессионального и карьерного роста</w:t>
        <w:br/>
        <w:t>График работы: 5/2</w:t>
        <w:br/>
        <w:t>Оплата труда: сдельная от 30 0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инспектор по кадрам Елен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+7 (8652) 50-10-50 (доб. 10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юме направляйте по e-mail: pto@tkomfort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9:00Z</dcterms:created>
  <dc:creator>Наталья Сергеевна Лапина</dc:creator>
  <dc:description/>
  <dc:language>en-US</dc:language>
  <cp:lastModifiedBy>Наталья Сергеевна Лапина</cp:lastModifiedBy>
  <dcterms:modified xsi:type="dcterms:W3CDTF">2014-05-23T11:20:00Z</dcterms:modified>
  <cp:revision>1</cp:revision>
  <dc:subject/>
  <dc:title/>
</cp:coreProperties>
</file>