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ребуется менеджер коммерческого отдел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ональная область: Оптовая. розничная торговля. Оборудование для отопления, водоснабжения, канализа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работы: Заработная плата - от 25 000 руб. + прем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- Полный ден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ость - Полна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формление по ТК РФ, оплачиваемый отпуск, график работы скользящий, с 9.00 до 18.0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бязанности: Переговоры с клиентами, увеличение объемов продаж. Прием и обработка заказов клиентов, оформление необходимых документов. Мотивация клиентов на работу с компанией в соответствии с утвержденными программами по стимулированию сбыта. Ведение отчетности по продажам и отгрузкам клиентам компании. Участие в разработке и реализаци проектов, связанных с деятельностью отдела продаж. Ведение клиентской базы. Контроль отгрузки продукции клиентам. Контроль оплаты покупателями товаров по заключенным договора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соискателю: Знание 1С 8.2 Торговля Склад. Образование - среднее специальное, опыт работы - 1 год. Грамотная речь, коммуникабельность, клиентоориентированность, стрессоустойчивос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+7 (8652) 50-10-50 (доб. 107)    Елена Владимиров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pto@tkomfort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5:00Z</dcterms:created>
  <dc:creator>Наталья Сергеевна Лапина</dc:creator>
  <dc:description/>
  <cp:keywords/>
  <dc:language>en-US</dc:language>
  <cp:lastModifiedBy>Наталья Сергеевна Лапина</cp:lastModifiedBy>
  <dcterms:modified xsi:type="dcterms:W3CDTF">2014-05-23T11:28:00Z</dcterms:modified>
  <cp:revision>2</cp:revision>
  <dc:subject/>
  <dc:title/>
</cp:coreProperties>
</file>